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Mẫu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62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221"/>
      </w:tblGrid>
      <w:tr>
        <w:trPr>
          <w:trHeight w:val="1264" w:hRule="atLeast"/>
        </w:trPr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ÔNG ĐOÀN TRƯỜNG ĐẠI HỌC TÂY NG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ĐOÀN/ TỔ CÔNG ĐOÀN 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30480</wp:posOffset>
                      </wp:positionV>
                      <wp:extent cx="32677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.4pt" to="294.3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09" w:hanging="0"/>
              <w:jc w:val="right"/>
              <w:rPr/>
            </w:pPr>
            <w:r>
              <w:rPr>
                <w:i/>
              </w:rPr>
              <w:t>Buôn Ma Thuột, ngày         tháng      năm 2017</w:t>
            </w:r>
          </w:p>
        </w:tc>
      </w:tr>
    </w:tbl>
    <w:p>
      <w:pPr>
        <w:pStyle w:val="Normal"/>
        <w:tabs>
          <w:tab w:val="clear" w:pos="720"/>
          <w:tab w:val="left" w:pos="981" w:leader="none"/>
        </w:tabs>
        <w:ind w:firstLine="763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981" w:leader="none"/>
        </w:tabs>
        <w:ind w:firstLine="763"/>
        <w:jc w:val="center"/>
        <w:rPr>
          <w:b/>
          <w:b/>
          <w:sz w:val="30"/>
        </w:rPr>
      </w:pPr>
      <w:r>
        <w:rPr>
          <w:b/>
          <w:sz w:val="30"/>
        </w:rPr>
        <w:t>BÁO CÁO</w:t>
      </w:r>
    </w:p>
    <w:p>
      <w:pPr>
        <w:pStyle w:val="Normal"/>
        <w:tabs>
          <w:tab w:val="clear" w:pos="720"/>
          <w:tab w:val="left" w:pos="981" w:leader="none"/>
        </w:tabs>
        <w:ind w:firstLine="763"/>
        <w:jc w:val="center"/>
        <w:rPr/>
      </w:pPr>
      <w:r>
        <w:rPr>
          <w:b/>
          <w:sz w:val="28"/>
        </w:rPr>
        <w:t>Kế hoạch tổ chức Đại hội Công đoàn bộ phận/ Tổ công đoàn trực thuộc nhiệm kỳ 2017-2020</w:t>
      </w:r>
    </w:p>
    <w:p>
      <w:pPr>
        <w:pStyle w:val="Normal"/>
        <w:tabs>
          <w:tab w:val="clear" w:pos="720"/>
          <w:tab w:val="left" w:pos="981" w:leader="none"/>
        </w:tabs>
        <w:ind w:firstLine="763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81" w:leader="none"/>
        </w:tabs>
        <w:ind w:firstLine="763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81" w:leader="none"/>
        </w:tabs>
        <w:ind w:firstLine="545"/>
        <w:jc w:val="both"/>
        <w:rPr/>
      </w:pPr>
      <w:r>
        <w:rPr/>
        <w:t>Công đoàn bộ phận/ Tổ công đoàn trực thuộc …………………..………………….. dự kiến kế hoạch tổ chức Đại hội công đoàn nhiệm kỳ 2017- 2020 như sa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1" w:leader="none"/>
        </w:tabs>
        <w:ind w:left="993" w:hanging="426"/>
        <w:jc w:val="both"/>
        <w:rPr/>
      </w:pPr>
      <w:r>
        <w:rPr/>
        <w:t>Thời gian:   …… giờ …… phút, ngày         tháng       năm 20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1" w:leader="none"/>
        </w:tabs>
        <w:ind w:left="993" w:hanging="426"/>
        <w:jc w:val="both"/>
        <w:rPr/>
      </w:pPr>
      <w:r>
        <w:rPr/>
        <w:t>Địa điểm: 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1" w:leader="none"/>
        </w:tabs>
        <w:ind w:left="993" w:hanging="426"/>
        <w:jc w:val="both"/>
        <w:rPr/>
      </w:pPr>
      <w:r>
        <w:rPr/>
        <w:t xml:space="preserve">Dự kiến số lượng nhân sự tham gia Ban chấp hành: ….. đồng chí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1" w:leader="none"/>
        </w:tabs>
        <w:ind w:left="993" w:hanging="426"/>
        <w:jc w:val="both"/>
        <w:rPr/>
      </w:pPr>
      <w:r>
        <w:rPr/>
        <w:t>Danh sách trích ngang các đồng chí tham gia Ban chấp hành/ Tổ trưởng, Tổ phó:</w:t>
      </w:r>
    </w:p>
    <w:p>
      <w:pPr>
        <w:pStyle w:val="Normal"/>
        <w:tabs>
          <w:tab w:val="clear" w:pos="720"/>
          <w:tab w:val="left" w:pos="981" w:leader="none"/>
        </w:tabs>
        <w:ind w:left="1077" w:hanging="0"/>
        <w:jc w:val="both"/>
        <w:rPr>
          <w:b/>
          <w:b/>
        </w:rPr>
      </w:pPr>
      <w:r>
        <w:rPr>
          <w:b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93"/>
        <w:gridCol w:w="1401"/>
        <w:gridCol w:w="818"/>
        <w:gridCol w:w="815"/>
        <w:gridCol w:w="795"/>
        <w:gridCol w:w="1497"/>
        <w:gridCol w:w="1054"/>
        <w:gridCol w:w="1079"/>
        <w:gridCol w:w="1031"/>
        <w:gridCol w:w="1699"/>
        <w:gridCol w:w="99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ộc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vào Đả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 hiện nay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Dự kiến đảm nhiệm chức vụ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53" w:hanging="3"/>
              <w:jc w:val="center"/>
              <w:rPr>
                <w:b/>
                <w:b/>
              </w:rPr>
            </w:pPr>
            <w:r>
              <w:rPr>
                <w:b/>
              </w:rPr>
              <w:t>Tái cử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quyề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oàn thể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center" w:pos="1116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</w:t>
        <w:tab/>
        <w:t xml:space="preserve">                        Ý KIẾN CỦA CHI ỦY                                                     CHỦ TỊCH/ TỔ TRƯỞNG CÔNG ĐOÀN</w:t>
      </w:r>
    </w:p>
    <w:p>
      <w:pPr>
        <w:pStyle w:val="Normal"/>
        <w:tabs>
          <w:tab w:val="clear" w:pos="720"/>
          <w:tab w:val="left" w:pos="98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ẫu 2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62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8221"/>
      </w:tblGrid>
      <w:tr>
        <w:trPr>
          <w:trHeight w:val="1264" w:hRule="atLeast"/>
        </w:trPr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ÔNG ĐOÀN TRƯỜNG ĐẠI HỌC TÂY NG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ĐOÀN/TỔ CÔNG ĐOÀN 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30480</wp:posOffset>
                      </wp:positionV>
                      <wp:extent cx="326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.4pt" to="294.3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09" w:hanging="0"/>
              <w:jc w:val="right"/>
              <w:rPr/>
            </w:pPr>
            <w:r>
              <w:rPr>
                <w:i/>
              </w:rPr>
              <w:t>Buôn Ma Thuột, ngày         tháng     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DANH SÁCH TRÍCH NGANG ĐẠI BIỂU THAM D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ại hội đại biểu Công đoàn Trường Đại học Tây Nguyên lần thứ XVI nhiệm kỳ 2017-2022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33"/>
        <w:gridCol w:w="1219"/>
        <w:gridCol w:w="793"/>
        <w:gridCol w:w="811"/>
        <w:gridCol w:w="804"/>
        <w:gridCol w:w="1112"/>
        <w:gridCol w:w="712"/>
        <w:gridCol w:w="957"/>
        <w:gridCol w:w="807"/>
        <w:gridCol w:w="1863"/>
        <w:gridCol w:w="1787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  <w:t>TT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  <w:t>Họ và tên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  <w:t>Ngày tháng năm sinh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  <w:t>Nữ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  <w:t>Dân tộc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  <w:t>Tôn giáo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  <w:t>Ngày vào Đảng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  <w:t>Trình độ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  <w:t xml:space="preserve">Chức vụ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  <w:t xml:space="preserve">Đơn vị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  <w:t>Văn hó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  <w:t>Chuyên mô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  <w:t>Chính tr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jc w:val="center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>..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center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</w:t>
        <w:tab/>
        <w:t xml:space="preserve">                        </w:t>
        <w:tab/>
        <w:t xml:space="preserve">      </w:t>
        <w:tab/>
        <w:tab/>
        <w:tab/>
        <w:tab/>
        <w:tab/>
        <w:tab/>
        <w:tab/>
        <w:t>CHỦ TỊCH/  TỔ TRƯỞNG CÔNG ĐOÀ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40" w:right="568" w:gutter="0" w:header="0" w:top="993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orient="landscape" w:w="15840" w:h="12240"/>
          <w:pgMar w:left="540" w:right="568" w:gutter="0" w:header="0" w:top="993" w:footer="0" w:bottom="7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>Mẫu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10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526"/>
      </w:tblGrid>
      <w:tr>
        <w:trPr>
          <w:trHeight w:val="1264" w:hRule="atLeast"/>
        </w:trPr>
        <w:tc>
          <w:tcPr>
            <w:tcW w:w="5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ÔNG ĐOÀN TRƯỜNG ĐẠI HỌC TÂY NG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ĐOÀN/TỔ CÔNG ĐOÀ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240</wp:posOffset>
                      </wp:positionV>
                      <wp:extent cx="308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2pt" to="255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uôn Ma Thuột, ngày         tháng      năm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ANH SÁCH GIỚI THIỆU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các đồng chí tham gia Ban chấp hành Công đoàn Trường Đại học Tây Nguyên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khóa XVI nhiệm kỳ 2017-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004"/>
        <w:gridCol w:w="24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4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CHỦ TỊCH/  TỔ TRƯỞNG CÔNG ĐOÀN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ẫu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10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526"/>
      </w:tblGrid>
      <w:tr>
        <w:trPr>
          <w:trHeight w:val="1264" w:hRule="atLeast"/>
        </w:trPr>
        <w:tc>
          <w:tcPr>
            <w:tcW w:w="5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ÔNG ĐOÀN TRƯỜNG ĐẠI HỌC TÂY NGUY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ÔNG ĐOÀN/TỔ CÔNG ĐOÀ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5240</wp:posOffset>
                      </wp:positionV>
                      <wp:extent cx="3009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.2pt" to="252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Buôn Ma Thuột, ngày         tháng      năm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Ờ TRÌ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uẩn y kết quả bầu c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an chấp hành Công đoàn bộ phận/ Tổ trưởng, Tổ phó Công đoàn trực thuộc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hiệm kỳ 2017-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i/>
          <w:i/>
          <w:szCs w:val="26"/>
        </w:rPr>
      </w:pPr>
      <w:r>
        <w:rPr>
          <w:b/>
          <w:i/>
          <w:szCs w:val="26"/>
        </w:rPr>
        <w:tab/>
        <w:t>Kính gửi:  Ban Thường vụ Công đoàn trường</w:t>
      </w:r>
    </w:p>
    <w:p>
      <w:pPr>
        <w:pStyle w:val="Normal"/>
        <w:ind w:firstLine="709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Công đoàn bộ phận/ Tổ công đoàn trực thuộc ........................................... đã tổ chức thành công Đại hội nhiệm kỳ 2017-2020. Đại hội đã bầu Ban Chấp hành công đoàn bộ phận/ Tổ trưởng, Tổ phó công đoàn trực thuộc nhiệm kỳ 2017-2020 với kết quả cụ thể như sau:</w:t>
      </w:r>
    </w:p>
    <w:p>
      <w:pPr>
        <w:pStyle w:val="Heading51"/>
        <w:keepNext w:val="true"/>
        <w:keepLines/>
        <w:shd w:fill="auto" w:val="clear"/>
        <w:spacing w:lineRule="exact" w:line="400"/>
        <w:ind w:firstLine="567"/>
        <w:rPr/>
      </w:pPr>
      <w:r>
        <w:rPr/>
        <w:t>Công đoàn bộ phận:</w:t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0"/>
        <w:gridCol w:w="26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7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/>
            </w:pPr>
            <w:r>
              <w:rPr/>
              <w:t>Chủ tị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7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firstLine="36"/>
              <w:jc w:val="center"/>
              <w:rPr/>
            </w:pPr>
            <w:r>
              <w:rPr/>
              <w:t>Phó chủ tị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7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firstLine="36"/>
              <w:jc w:val="center"/>
              <w:rPr/>
            </w:pPr>
            <w:r>
              <w:rPr/>
              <w:t>Ủy viên</w:t>
            </w:r>
          </w:p>
        </w:tc>
      </w:tr>
    </w:tbl>
    <w:p>
      <w:pPr>
        <w:pStyle w:val="Heading51"/>
        <w:keepNext w:val="true"/>
        <w:keepLines/>
        <w:shd w:fill="auto" w:val="clear"/>
        <w:spacing w:lineRule="exact" w:line="400"/>
        <w:rPr/>
      </w:pPr>
      <w:r>
        <w:rPr/>
      </w:r>
    </w:p>
    <w:p>
      <w:pPr>
        <w:pStyle w:val="Heading51"/>
        <w:keepNext w:val="true"/>
        <w:keepLines/>
        <w:shd w:fill="auto" w:val="clear"/>
        <w:spacing w:lineRule="exact" w:line="400"/>
        <w:ind w:firstLine="567"/>
        <w:rPr/>
      </w:pPr>
      <w:r>
        <w:rPr/>
        <w:t>Tổ công đoàn trực thuộc:</w:t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0"/>
        <w:gridCol w:w="26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hanging="0"/>
              <w:jc w:val="center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exact" w:line="4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400" w:before="0" w:after="0"/>
              <w:ind w:firstLine="33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400" w:before="0" w:after="0"/>
              <w:ind w:firstLine="36"/>
              <w:jc w:val="center"/>
              <w:rPr/>
            </w:pPr>
            <w:r>
              <w:rPr/>
              <w:t xml:space="preserve">Tổ phó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right="-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11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ind w:right="-64" w:hanging="0"/>
              <w:jc w:val="both"/>
              <w:rPr/>
            </w:pPr>
            <w:r>
              <w:rPr/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/  TỔ TRƯỞNG CÔNG ĐOÀN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4" w:hanging="0"/>
        <w:rPr/>
      </w:pPr>
      <w:r>
        <w:rPr/>
      </w:r>
    </w:p>
    <w:sectPr>
      <w:type w:val="nextPage"/>
      <w:pgSz w:w="12240" w:h="15840"/>
      <w:pgMar w:left="993" w:right="75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5">
    <w:name w:val="Heading #5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</w:pPr>
    <w:rPr>
      <w:sz w:val="26"/>
      <w:szCs w:val="26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488"/>
      <w:jc w:val="both"/>
      <w:outlineLvl w:val="4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3:08:00Z</dcterms:created>
  <dc:creator>.: Vi Tinh SANG TAO :.</dc:creator>
  <dc:description/>
  <cp:keywords/>
  <dc:language>en-US</dc:language>
  <cp:lastModifiedBy>user</cp:lastModifiedBy>
  <cp:lastPrinted>2017-05-04T08:18:00Z</cp:lastPrinted>
  <dcterms:modified xsi:type="dcterms:W3CDTF">2017-06-08T16:10:00Z</dcterms:modified>
  <cp:revision>8</cp:revision>
  <dc:subject/>
  <dc:title>ĐẢNG BỘ TỈNH ĐẮK LẮK</dc:title>
</cp:coreProperties>
</file>